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620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GB" w:eastAsia="en-US"/>
        </w:rPr>
        <w:t>Come Rain Come Shin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 (Dec. 2010 )</w:t>
      </w:r>
    </w:p>
    <w:p>
      <w:pPr>
        <w:pStyle w:val="Normal"/>
        <w:rPr/>
      </w:pPr>
      <w:r>
        <w:rPr>
          <w:b/>
          <w:lang w:val="en-GB"/>
        </w:rPr>
        <w:t>Level</w:t>
        <w:tab/>
        <w:tab/>
        <w:t>: Beginner Intermediate</w:t>
      </w:r>
    </w:p>
    <w:p>
      <w:pPr>
        <w:pStyle w:val="Normal"/>
        <w:rPr/>
      </w:pPr>
      <w:r>
        <w:rPr>
          <w:b/>
          <w:lang w:val="en-GB"/>
        </w:rPr>
        <w:t>Counts</w:t>
        <w:tab/>
        <w:t>: 32 Counts + Tag + Resta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 xml:space="preserve"> </w:t>
        <w:tab/>
        <w:t>: 4 Wall Line dance</w:t>
      </w:r>
    </w:p>
    <w:p>
      <w:pPr>
        <w:pStyle w:val="Normal"/>
        <w:rPr/>
      </w:pPr>
      <w:r>
        <w:rPr>
          <w:b/>
          <w:lang w:val="en-GB"/>
        </w:rPr>
        <w:t>Music</w:t>
        <w:tab/>
        <w:tab/>
        <w:t>: Have You Ever Seen the Rain – Dr. Victor &amp; Rasta Rebels</w:t>
      </w:r>
    </w:p>
    <w:p>
      <w:pPr>
        <w:pStyle w:val="Normal"/>
        <w:rPr/>
      </w:pPr>
      <w:r>
        <w:rPr>
          <w:b/>
          <w:lang w:val="en-GB"/>
        </w:rPr>
        <w:t>Album</w:t>
        <w:tab/>
        <w:tab/>
        <w:t>: Greatest Hits ( Itunes Available</w:t>
      </w:r>
      <w:r>
        <w:rPr>
          <w:lang w:val="en-GB"/>
        </w:rPr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after 24 counts from the beat , on Voc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ebsite  </w:t>
        <w:tab/>
        <w:t xml:space="preserve">: </w:t>
      </w:r>
      <w:hyperlink r:id="rId3">
        <w:r>
          <w:rPr>
            <w:rStyle w:val="InternetLink"/>
            <w:b/>
            <w:lang w:val="en-GB"/>
          </w:rPr>
          <w:t>www.franciensittrop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Mambo fwd, Mambo Back , Side, Together, Chasse R</w:t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>Rock R  fwd, Recover on L, Step R next to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Rock L back, Recover on R, Step L next to R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to R side, Step L next to R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R to R side, Step L next to R, Step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Rock fwd, Recover, Rock Side, Recover , Sailor ¼ L , Lock step, Side, Rock ,Cross</w:t>
      </w:r>
    </w:p>
    <w:p>
      <w:pPr>
        <w:pStyle w:val="Normal"/>
        <w:rPr>
          <w:lang w:val="en-GB"/>
        </w:rPr>
      </w:pPr>
      <w:r>
        <w:rPr>
          <w:lang w:val="en-GB"/>
        </w:rPr>
        <w:t>1&amp;2&amp;</w:t>
        <w:tab/>
        <w:t>Rock L fwd, Recover on  R, Rock L to L side, Recover on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Sailor step ¼ Turn L with L,R,L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tep  R fwd, Lock L behind R, Step R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 xml:space="preserve">Step L fwd,  ¼ Turn R, Step L across R </w:t>
      </w:r>
      <w:r>
        <w:rPr>
          <w:b/>
          <w:color w:val="FF0000"/>
          <w:lang w:val="en-GB"/>
        </w:rPr>
        <w:t xml:space="preserve">(12.00) </w:t>
      </w:r>
    </w:p>
    <w:p>
      <w:pPr>
        <w:pStyle w:val="Normal"/>
        <w:ind w:firstLine="708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**** Restart 3.00 O’clo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7-24</w:t>
        <w:tab/>
        <w:t>½ Rumba Box , Hitch Ball Cross, Toe Touches, Sweep Sailor ¼ R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>Step R to R side, Step L next to R, Step R fwd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Hitch L , Step L down, Step R across L</w:t>
      </w:r>
    </w:p>
    <w:p>
      <w:pPr>
        <w:pStyle w:val="Normal"/>
        <w:rPr/>
      </w:pPr>
      <w:r>
        <w:rPr>
          <w:lang w:val="en-GB"/>
        </w:rPr>
        <w:t>5 &amp; 6</w:t>
        <w:tab/>
        <w:t>Touch L to L side, Step L next to R, Touch R to R side</w:t>
        <w:tab/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 xml:space="preserve">Sailor step ¼ Turn R with  R,L,R </w:t>
      </w:r>
      <w:r>
        <w:rPr>
          <w:b/>
          <w:color w:val="FF0000"/>
          <w:lang w:val="en-GB"/>
        </w:rPr>
        <w:t>(3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Lock Step Fwd, Rock, Recover, 1 ½ Turn R, Walks fwd</w:t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>L step fwd, Step R behind L, Step L fwd</w:t>
      </w:r>
    </w:p>
    <w:p>
      <w:pPr>
        <w:pStyle w:val="Normal"/>
        <w:rPr>
          <w:lang w:val="en-GB"/>
        </w:rPr>
      </w:pPr>
      <w:r>
        <w:rPr>
          <w:lang w:val="en-GB"/>
        </w:rPr>
        <w:t>3 – 4</w:t>
        <w:tab/>
        <w:t>Rock R fwd, Recover on L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½ Turn R step R fwd, ½ Turn R step L ba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– 8</w:t>
        <w:tab/>
        <w:t xml:space="preserve">½ Turn R step R fwd, Step L fwd </w:t>
      </w:r>
      <w:r>
        <w:rPr>
          <w:b/>
          <w:color w:val="FF0000"/>
          <w:lang w:val="en-GB"/>
        </w:rPr>
        <w:t>(9.00)</w:t>
      </w:r>
    </w:p>
    <w:p>
      <w:pPr>
        <w:pStyle w:val="Normal"/>
        <w:rPr/>
      </w:pPr>
      <w:r>
        <w:rPr>
          <w:lang w:val="en-GB"/>
        </w:rPr>
        <w:t>(Option count 5 – 8  ½ Turn R and walk fwd R,L,R,L 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start</w:t>
      </w:r>
      <w:r>
        <w:rPr>
          <w:lang w:val="en-GB"/>
        </w:rPr>
        <w:t xml:space="preserve"> :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 xml:space="preserve">Wall 4 after count 16 start again with count 1 </w:t>
      </w:r>
      <w:r>
        <w:rPr>
          <w:b/>
          <w:color w:val="FF0000"/>
          <w:lang w:val="en-GB"/>
        </w:rPr>
        <w:t>(3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ag: after wall 2 &amp; 6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tomp. Hold, Sailor step x2, Shuffle fwd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omp R fwd, Hold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L behind R, Step R to R side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tep R behind L, Step L to L side,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L fwd, Step R next to L, Step L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lang w:val="en-GB"/>
        </w:rPr>
        <w:t>Last Wall dance first section . Then Step L across R and make ½ Turn R to the front wall and pose</w:t>
      </w:r>
    </w:p>
    <w:sectPr>
      <w:type w:val="nextPage"/>
      <w:pgSz w:w="11906" w:h="16838"/>
      <w:pgMar w:left="1417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4:00Z</dcterms:created>
  <dc:creator>fra</dc:creator>
  <dc:description/>
  <cp:keywords/>
  <dc:language>en-US</dc:language>
  <cp:lastModifiedBy>fra</cp:lastModifiedBy>
  <dcterms:modified xsi:type="dcterms:W3CDTF">2010-11-29T10:54:00Z</dcterms:modified>
  <cp:revision>8</cp:revision>
  <dc:subject/>
  <dc:title>Have you ever seen the rain – Dr</dc:title>
</cp:coreProperties>
</file>